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学校团委干部培养制度（试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干部是全体学生先进分子的代表，是学校领导、老师联系学生的桥梁和纽带。在学校党委的领导、团委的指导下，学生干部为学校的改革发展，广大学生的健康成长、学习服务做出了积极贡献。为建立一支高效、务实的学生干部队伍，帮助学生干部成才成人，特制订此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总  则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团委系统各组织学生干部的培养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管理，充分发挥学生干部的聪明才智，制定本办法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优秀学生干部的培养管理必须坚持以下原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德才兼备、以德为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民主、公开、竞争、择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重在实践锻炼、重在培养提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严格要求、实行动态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本制度所称学生干部是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任的校系各级学生组织，包括：校学生团委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校学生会、校青年志愿者行动指导中心、校学生社团联合会、校艺术团；各系团委、学生会、团支部、班级以及各单位、各系在校团委备案的其他学生组织干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职责分工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干部的通用培养，由学校团委秘书部负责，其他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应积极配合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干部所在的组织，负责干部的日常培养和管理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上级组织学习培训班优先安排干部参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干部自身应加强自我学习，提高自身综合素质，积极参加各级组织的各类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养措施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干部的培养教育，由学校团委负责落实。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照干部成长规律，结合干部的知识结构、能力素质等情况，把干部纳入教育培训和实践锻炼的总体规划中，明确培养方向，制定培养计划，落实培养目标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干部重点采取以下措施进行培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强学习培训。对学生干部进行系统的马克思主义理论教育，特别是中国特色社会主义理论体系的学习培训，打牢理想信念的思想根基。加强党的历史、知识和优良传统教育，严格团内组织生活，严格道德品质和作风磨砺，牢固树立正确的世界观、人生观、价值观和权力观、地位观、利益观。以业余团校为依托，把学生干部普遍轮训一遍。各相应管理干部的组织也要制定教育培训规划，采取各种方式抓好学生干部的政治理论学习和业务培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实行领导干部帮带。选择政治素质较高、工作经验丰富、事业心和责任感强的干部，对干部实行“一对一”结对培养和帮带，做到既当好领导干部，又当好“老师”，帮助他们丰富经验、提高能力。具体工作中要做到“三定”：即定人，要落实班子成员与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学生干部结对帮带；定时，帮带时间为半年，期满后进行考核；定内容，针对干部的专业、工作经历、性格特点等情况确定发展方向和帮带内容。帮带领导干部要及时把握干部的学习、思想、工作和生活情况，积极帮助其掌握工作方式方法，提高业务水平和协调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强化实践锻炼。通过举办各类型的项目，把干部们有意识地安排到各岗位进行锻炼，让干部在情况复杂、条件艰苦的环境中或在完成急、难、重任务中经受考验，让他们在锻炼中开阔视野、磨练意志、丰富经验、熟悉程序、提高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推荐基层优秀干部进入学校干部队伍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表现突出的干部，可以通过组织推荐，进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入校级干部队伍中进一步进行培养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人员基本条件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政治素质要求：</w:t>
      </w:r>
      <w:r>
        <w:rPr>
          <w:rFonts w:ascii="仿宋_GB2312" w:hAnsi="仿宋_GB2312" w:cs="宋体;SimSun" w:eastAsia="仿宋_GB2312"/>
          <w:sz w:val="32"/>
          <w:szCs w:val="32"/>
        </w:rPr>
        <w:t>热爱祖国；关心时政和学校大事，积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极参加各级组织的政治理论学习；有较高的思想觉悟，立场坚定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道德素质要求：</w:t>
      </w:r>
      <w:r>
        <w:rPr>
          <w:rFonts w:ascii="仿宋_GB2312" w:hAnsi="仿宋_GB2312" w:cs="宋体;SimSun" w:eastAsia="仿宋_GB2312"/>
          <w:sz w:val="32"/>
          <w:szCs w:val="32"/>
        </w:rPr>
        <w:t>热心公益活动；诚实守信，勤俭节约；尊敬师长，礼貌待人，朴素大方；具有健康向上的精神风貌，在同学中有较高威信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文化素质要求：</w:t>
      </w:r>
      <w:r>
        <w:rPr>
          <w:rFonts w:ascii="仿宋_GB2312" w:hAnsi="仿宋_GB2312" w:cs="宋体;SimSun" w:eastAsia="仿宋_GB2312"/>
          <w:sz w:val="32"/>
          <w:szCs w:val="32"/>
        </w:rPr>
        <w:t>学习勤奋努力，能自觉完善和优化知识结构，学习成绩优良，为人表率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身体素质要求：</w:t>
      </w:r>
      <w:r>
        <w:rPr>
          <w:rFonts w:ascii="仿宋_GB2312" w:hAnsi="仿宋_GB2312" w:cs="宋体;SimSun" w:eastAsia="仿宋_GB2312"/>
          <w:sz w:val="32"/>
          <w:szCs w:val="32"/>
        </w:rPr>
        <w:t>身心健康，积极参加体育锻炼；性格开朗，面对竞争、挫折具有一定的承载能力和自我调节能力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素质要求：</w:t>
      </w:r>
      <w:r>
        <w:rPr>
          <w:rFonts w:ascii="仿宋_GB2312" w:hAnsi="仿宋_GB2312" w:cs="宋体;SimSun" w:eastAsia="仿宋_GB2312"/>
          <w:sz w:val="32"/>
          <w:szCs w:val="32"/>
        </w:rPr>
        <w:t>工作积极主动，细心负责，思路清晰，有较强的创新意识；工作态度端正严谨，待人接物公平公正；工作方式、方法恰当，有团结协作精神；并具有较高的社会实践能力、语言表达能力、组织协调能力、沟通协助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严于律己，作风严谨：</w:t>
      </w:r>
      <w:r>
        <w:rPr>
          <w:rFonts w:ascii="仿宋_GB2312" w:hAnsi="仿宋_GB2312" w:cs="宋体;SimSun" w:eastAsia="仿宋_GB2312"/>
          <w:sz w:val="32"/>
          <w:szCs w:val="32"/>
        </w:rPr>
        <w:t>以身作则，带头遵守校纪校规，自觉贯彻执行学校各项规章制度，自觉维护校园安定和谐的秩序，起带头模范作用；正确行使工作职权，无违纪处分记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推优工作的时间与名额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时间：推优工作每学期进行一次，具体时间定为每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中旬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额：现阶段各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——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今后将逐渐增加名额，形成校级干部从基层锻炼起的方式进行干部培养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二条 “推优”工作的程序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各系团委（总支）为单位，成立优秀学生干部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小组，具体程序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团委（总支）要及时向学生干部各系学生干部名单和申请人的有关情况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团委（总支）对照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件，对学生干部进行全面考察，主要包括政治思想、学习、工作、道德品质、学生组织活动、团内活动、社会实践活动等，要通过考察得出申请的学生干部基本情况，并提出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象建议名单。</w:t>
      </w:r>
    </w:p>
    <w:p>
      <w:pPr>
        <w:pStyle w:val="Normal"/>
        <w:widowControl/>
        <w:spacing w:lineRule="exact" w:line="54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团委（总支）召开各系团委（总支）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小组会议，由各组织的指导老师参加相应会议并介绍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象建议人选的情况。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小组全体成员对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象建议名单进行民主评议，并经无记名投票产生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初步人选。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会议实到人数不少于应到人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初步人选必须获得应到会成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的赞成票。各系最终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名单需有各系党总支审核后才可上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各系团委（总支）安排被推荐的干部填写《优秀学生干部推荐表》（见附表），填写完毕后由各系团委（总支）统一上交至校团委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团委负责召开常委会议认真讨论，确定推优人选 ，形成意见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团委将推优对象名单及《优秀优秀学生干部推荐表》报校党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管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三条 各组织对学生干部既要关心爱护，又要严格要求，完善各项管理制度，加强对他们的日常监督管理，保证他们健康成长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建立定期分析制度。秘书部要经常收集汇总干部选拔、培养、管理、使用情况，定期进行综合分析，认真研究工作中存在的问题，及时提出意见建议和改进措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建立定期谈话制度。建立组织负责人与干部谈心谈话制度，及时发现掌握其思想、学习、工作、群众反映等情况，对干部身上出现的不良苗头，要及时提醒其改正。当干部出现思想波动、遇到困难、受到挫折时，要热情帮助，在思想上多沟通，工作上多支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建立动态管理制度。干部不一定选拔定终身。对经实践检验不符合干部条件以及不宜继续作为干部的，要及时调整，对表现突出、符合干部条件的，要及时补充进干部队伍中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建立考核管理制度。加强对干部的日常考核管理，每学年考核一次，了解掌握他们的现实表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使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四条 团组织要积极作为，努力为干部成才成人创造条件、搭建平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五条 积极打破“论资排辈”的用人观念，不断完善公开选拔、竞争上岗的选拨用人机制，让更多的“想干事、会干事、能干事”的优秀学生干部脱颖而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六条 </w:t>
      </w:r>
      <w:r>
        <w:rPr>
          <w:rFonts w:ascii="Arial" w:hAnsi="Arial" w:cs="Arial" w:eastAsia="仿宋_GB2312"/>
          <w:kern w:val="0"/>
          <w:sz w:val="32"/>
          <w:szCs w:val="32"/>
        </w:rPr>
        <w:t>本制度由学校团委负责解释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优秀学生干部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优秀学生干部推荐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"/>
        <w:gridCol w:w="1349"/>
        <w:gridCol w:w="1701"/>
        <w:gridCol w:w="1936"/>
        <w:gridCol w:w="1443"/>
        <w:gridCol w:w="1457"/>
      </w:tblGrid>
      <w:tr>
        <w:trPr>
          <w:trHeight w:val="6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班 级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何组织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科成绩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加入何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何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  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生组织指导老师推荐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团委（总支）推荐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党总支推荐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</w:tc>
      </w:tr>
      <w:tr>
        <w:trPr>
          <w:trHeight w:val="160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团 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23" w:hanging="1080"/>
      </w:pPr>
      <w:rPr/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2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阮兰英</dc:creator>
  <dc:description/>
  <cp:keywords/>
  <dc:language>en-US</dc:language>
  <cp:lastModifiedBy>微软用户</cp:lastModifiedBy>
  <cp:lastPrinted>2013-06-07T12:52:00Z</cp:lastPrinted>
  <dcterms:modified xsi:type="dcterms:W3CDTF">2013-06-18T04:02:00Z</dcterms:modified>
  <cp:revision>15</cp:revision>
  <dc:subject/>
  <dc:title>干部培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