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广东外语外贸大学南国商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忆校史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·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写南商”活动工作方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学校关于在全校开展“忆校史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写南商”活动的决定，拟定工作方案如下： 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、指导思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校从初创至今已经</w:t>
      </w: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年了。</w:t>
      </w: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年来，学校走过一条漫长而艰苦的极不平凡的道路。我们开展“忆校史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写南商”的活动，就是为了总结以往办学经验，发扬南商精神，继承优良传统，激励大家进一步办好南国商学院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活动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13—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、主要任务与时间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发动全校在校和已离校师生员工积极参加“忆校史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写南商”活动，回忆在南商的经历或所见所闻所感，写成文字（可配照片），踊跃投稿（投来稿件如被采用，给予适当稿费）。时间安排：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—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要求全校各单位编撰本部门史，内容包括：本部门历史沿革、发展状况、突出的人物及事件等。时间安排：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—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编印内部刊物《南商校史资料》（不定期），刊登部门史和回忆文章，以便交流。时间安排：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—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编委会在前期工作的基础上，组织人员编写《南商校史》和《南商校史资料选编》，经审订后出版。时间安排：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—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四、工作方式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全面发动撰稿与重点约稿相结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本人写稿与口述历史（派人记录整理）相结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单位写史与个人回忆录相结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多方面搜集资料，包括访问、开座谈会、搜集照片及文字材料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五、组织机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成立校史编撰委员会，负责本次活动的总体领导、协调、指导以及进度督促。编委会下设办公室和编写组。办公室负责编委会文件起草、会务、内外协调、督促资料征集、经费管理等日常工作；编写组负责总体设计、业务指导、写作及审稿等工作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校史编撰委员会成员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名誉主任：丁小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任：徐真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务副主任：吴昶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副主任：彭志芳  </w:t>
      </w:r>
      <w:r>
        <w:rPr>
          <w:rFonts w:ascii="仿宋_GB2312" w:hAnsi="仿宋_GB2312" w:eastAsia="仿宋_GB2312"/>
          <w:color w:val="000000"/>
          <w:sz w:val="32"/>
          <w:szCs w:val="32"/>
        </w:rPr>
        <w:t>赖志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员：蔡乃忠  马早明  黎  冬  袁长青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杨永</w:t>
      </w:r>
      <w:r>
        <w:rPr>
          <w:rFonts w:ascii="仿宋_GB2312" w:hAnsi="仿宋_GB2312" w:eastAsia="仿宋_GB2312"/>
          <w:color w:val="000000"/>
          <w:sz w:val="32"/>
          <w:szCs w:val="32"/>
        </w:rPr>
        <w:t>强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熊匡汉  林秀雅  姜智力  邓志阳  游新宇</w:t>
      </w:r>
    </w:p>
    <w:p>
      <w:pPr>
        <w:pStyle w:val="Normal"/>
        <w:spacing w:lineRule="exact" w:line="560"/>
        <w:ind w:firstLine="17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简远超  冯清高  黄汉成  李  旭  何洪波 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学校各处、室、系、部、中心、馆负责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编委会办公室主任：付鸿信，成员：党院办有关人员。编写组组长：朱建亮，副组长：魏晖晖，成员：党委宣传部、各系部及各部门具体执笔人员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经费保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编委会办公室负责校史编写及印刷所需经费预算、使用、报批等工作，以保障资料征集、外调采访和正常办公等开支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编撰校史是学校发展史上的一件大事，各部门和全校教职工务必高度重视，遵循“尊重历史、真实准确”的编史原则，积极参加“忆校史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写南商”活动，按时完成各项工作，以使校史编撰工作得以顺利完成。</w:t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20:00Z</dcterms:created>
  <dc:creator>微软用户</dc:creator>
  <dc:description/>
  <cp:keywords/>
  <dc:language>en-US</dc:language>
  <cp:lastModifiedBy>微软用户</cp:lastModifiedBy>
  <cp:lastPrinted>2013-04-17T10:44:00Z</cp:lastPrinted>
  <dcterms:modified xsi:type="dcterms:W3CDTF">2013-04-28T02:39:00Z</dcterms:modified>
  <cp:revision>43</cp:revision>
  <dc:subject/>
  <dc:title>为迎接学校建院十周年校庆，本着回顾历史，展示成果，着眼未来的指导思想，全面回顾总结学校历史发展进程和取得的成就经验，进一步凝练、弘扬学校办学理念、办学精神，全面推进学校文化内涵建设，积极迎接骨干院校建设，学校拟编撰一部内容详实的校史，特制定校史编撰工作方案</dc:title>
</cp:coreProperties>
</file>