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1105</wp:posOffset>
            </wp:positionH>
            <wp:positionV relativeFrom="paragraph">
              <wp:posOffset>-627380</wp:posOffset>
            </wp:positionV>
            <wp:extent cx="871220" cy="722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560" t="16486" r="22128" b="2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广东外语外贸大学南国商学院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N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缓交学费申请审批表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"/>
        <w:gridCol w:w="1738"/>
        <w:gridCol w:w="1224"/>
        <w:gridCol w:w="658"/>
        <w:gridCol w:w="569"/>
        <w:gridCol w:w="733"/>
        <w:gridCol w:w="663"/>
        <w:gridCol w:w="699"/>
        <w:gridCol w:w="747"/>
        <w:gridCol w:w="427"/>
        <w:gridCol w:w="419"/>
        <w:gridCol w:w="427"/>
        <w:gridCol w:w="419"/>
      </w:tblGrid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贷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手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交原因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交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交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元，其中助学贷款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清时间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交计划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遵守诚实守信原则，承诺在约定期限内交清缓交学费，否则愿意接受不予注册和取消学籍的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生家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中心审批</w:t>
            </w:r>
          </w:p>
        </w:tc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经审核拟同意暂交费用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元，缓交学费金额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</w:tr>
      <w:tr>
        <w:trPr>
          <w:trHeight w:val="25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审批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审批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841" w:hanging="84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9:00Z</dcterms:created>
  <dc:creator>Microsoft.com</dc:creator>
  <dc:description/>
  <dc:language>en-US</dc:language>
  <cp:lastModifiedBy>fish</cp:lastModifiedBy>
  <cp:lastPrinted>2014-09-04T11:04:00Z</cp:lastPrinted>
  <dcterms:modified xsi:type="dcterms:W3CDTF">2019-09-06T03:13:56Z</dcterms:modified>
  <cp:revision>3</cp:revision>
  <dc:subject/>
  <dc:title>广东白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