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东外语外贸大学南国商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“</w:t>
      </w:r>
      <w:r>
        <w:rPr>
          <w:rFonts w:ascii="宋体" w:hAnsi="宋体" w:cs="宋体"/>
          <w:b/>
          <w:bCs/>
          <w:sz w:val="52"/>
          <w:szCs w:val="52"/>
        </w:rPr>
        <w:t>先进班集体</w:t>
      </w:r>
      <w:r>
        <w:rPr>
          <w:rFonts w:ascii="宋体" w:hAnsi="宋体" w:cs="宋体"/>
          <w:b/>
          <w:bCs/>
          <w:sz w:val="52"/>
          <w:szCs w:val="52"/>
        </w:rPr>
        <w:t>”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公示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cs="宋体" w:ascii="宋体" w:hAnsi="宋体"/>
          <w:sz w:val="44"/>
          <w:szCs w:val="44"/>
        </w:rPr>
        <w:t>-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学年度）</w:t>
      </w:r>
    </w:p>
    <w:tbl>
      <w:tblPr>
        <w:tblW w:w="806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6"/>
        <w:gridCol w:w="1762"/>
        <w:gridCol w:w="2197"/>
      </w:tblGrid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业班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班级代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学</w:t>
            </w:r>
            <w:r>
              <w:rPr>
                <w:b/>
                <w:bCs/>
                <w:sz w:val="36"/>
                <w:szCs w:val="36"/>
              </w:rPr>
              <w:t>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阿拉伯语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祥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语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日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温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语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朝鲜语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依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东语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管复合型人才创新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安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（注册会计师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丁炜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文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市场营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薛琬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泽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网络工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吴红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小学教育（英语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颖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小学教育（英语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惟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育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税收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郑锐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经济与贸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赖家华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投资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占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经济与贸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艾卓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商务（双语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苏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学（双语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怡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济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西班牙语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邵靖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方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网络与新媒体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婧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媒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谢兰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盘淑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淑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玄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施毓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慧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（师范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曾楚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级英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宇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英语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林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綦婧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汉语言文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苏钰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国语言文化学院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融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+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Char">
    <w:name w:val="批注框文本 Cha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兜兜里有糖</dc:creator>
  <dc:description/>
  <dc:language>en-US</dc:language>
  <cp:lastModifiedBy>兜兜里有糖</cp:lastModifiedBy>
  <cp:lastPrinted>2022-11-24T16:47:00Z</cp:lastPrinted>
  <dcterms:modified xsi:type="dcterms:W3CDTF">2022-11-25T02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76F4EDC64556BD4D3B5AA56CABF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