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外语外贸大学南国商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rFonts w:ascii="宋体" w:hAnsi="宋体" w:cs="宋体"/>
          <w:b/>
          <w:bCs/>
          <w:sz w:val="52"/>
          <w:szCs w:val="52"/>
        </w:rPr>
        <w:t>优良学风班集体”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公示</w:t>
      </w:r>
      <w:r>
        <w:rPr>
          <w:rFonts w:ascii="宋体" w:hAnsi="宋体" w:cs="宋体"/>
          <w:b/>
          <w:bCs/>
          <w:sz w:val="52"/>
          <w:szCs w:val="52"/>
        </w:rPr>
        <w:t>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21-2022</w:t>
      </w:r>
      <w:r>
        <w:rPr>
          <w:rFonts w:ascii="宋体" w:hAnsi="宋体" w:cs="宋体"/>
          <w:sz w:val="44"/>
          <w:szCs w:val="44"/>
        </w:rPr>
        <w:t>学年度）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"/>
        <w:gridCol w:w="3200"/>
        <w:gridCol w:w="5"/>
        <w:gridCol w:w="2"/>
        <w:gridCol w:w="1758"/>
        <w:gridCol w:w="2"/>
        <w:gridCol w:w="1"/>
        <w:gridCol w:w="1"/>
        <w:gridCol w:w="1"/>
        <w:gridCol w:w="2078"/>
        <w:gridCol w:w="2"/>
        <w:gridCol w:w="1"/>
        <w:gridCol w:w="2"/>
        <w:gridCol w:w="26"/>
      </w:tblGrid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班级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班级代表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学院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管复合型人才创新班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安琪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（注册会计师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丁炜星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文星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泽邦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学院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小学教育（英语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颖彦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小学教育（英语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惟明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经济与贸易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艾卓雅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学（双语）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怡琦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西班牙语班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邵靖殷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方语言文化学院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网络与新媒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婧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媒学院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兰婷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盘淑莹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  <w:tc>
          <w:tcPr>
            <w:tcW w:w="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淑苑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  <w:tc>
          <w:tcPr>
            <w:tcW w:w="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玄妙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毓慧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慧群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颖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化学院</w:t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綦婧璋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化学院</w:t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温曦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语学院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4:00Z</dcterms:created>
  <dc:creator>兜兜里有糖</dc:creator>
  <dc:description/>
  <dc:language>en-US</dc:language>
  <cp:lastModifiedBy>兜兜里有糖</cp:lastModifiedBy>
  <dcterms:modified xsi:type="dcterms:W3CDTF">2022-11-25T02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7E1BF7884A478FDFD9783C3AF4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