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国团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13"/>
          <w:szCs w:val="13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七期业余团校干部培训班“优秀学员”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ne15"/>
        <w:spacing w:lineRule="exact" w:line="500"/>
        <w:ind w:left="0" w:right="1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团委（总支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学生干部自我提高、自我革新、自我完善，培养一批忠诚、务实、担当的学生干部，更好地发挥其在团建中的积极作用，校团委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-11</w:t>
      </w:r>
      <w:r>
        <w:rPr>
          <w:rFonts w:ascii="仿宋_GB2312" w:hAnsi="仿宋_GB2312" w:cs="宋体;SimSun" w:eastAsia="仿宋_GB2312"/>
          <w:sz w:val="32"/>
          <w:szCs w:val="32"/>
        </w:rPr>
        <w:t>月举行了第七期业余团校干部培训班。培训期间，全体学员积极参与、认真学习，在各位学员顺利通过考核的同时，也涌现出了一大批求真务实、成绩优异的优秀学员。为激励先进，树立典型，经学校团委研究，决定授予校团委叶琪琦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同学、校学生会罗舒蔓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同学、校青年志愿者行动指导中心江燕婷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同学、校学生社团联合会陈炜璇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同学、校艺术团冯淑琳同学、校外联中心曾紫珊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同学“优秀学员”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获得荣誉称号的同学能在今后的工作和学习中，谦虚谨慎，戒骄戒躁，继续发挥模范带头作用。各团学干部要积极向先进典型看齐，锐意进取，孜孜以求，共同推动学校团学工作更上一层楼！</w:t>
      </w:r>
    </w:p>
    <w:p>
      <w:pPr>
        <w:pStyle w:val="Normal"/>
        <w:spacing w:lineRule="exact" w:line="500"/>
        <w:ind w:right="42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42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第七期业余团校干部培训班“优秀学员”名单</w:t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外语外贸大学南国商学院委员会</w:t>
      </w:r>
    </w:p>
    <w:p>
      <w:pPr>
        <w:pStyle w:val="Normal"/>
        <w:spacing w:lineRule="exact" w:line="500"/>
        <w:ind w:firstLine="4320"/>
        <w:rPr/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3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共青团广东外语外贸大学南国商学院委员会秘书部       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印发</w:t>
      </w:r>
    </w:p>
    <w:p>
      <w:pPr>
        <w:pStyle w:val="Normal"/>
        <w:spacing w:lineRule="exact" w:line="500"/>
        <w:ind w:right="42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right="42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32"/>
        </w:rPr>
        <w:t>年第七期业余团校干部培训班</w:t>
      </w:r>
    </w:p>
    <w:p>
      <w:pPr>
        <w:pStyle w:val="Normal"/>
        <w:spacing w:lineRule="exact" w:line="500"/>
        <w:ind w:right="42" w:hanging="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32"/>
        </w:rPr>
        <w:t>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32"/>
        </w:rPr>
        <w:t>优秀学员”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校团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琪琦  刘思彤  麦颖诗  张思权  陈凯嘉  蔡蕙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舒蔓  钟晓玲  林雨诗  何芷盈  李  扬  黎思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青年志愿者行动指导中心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江燕婷  陈远芳  陈秋婷  刘玉希  招  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社团联合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陈炜璇  何嘉琪  李  </w:t>
      </w:r>
      <w:r>
        <w:rPr>
          <w:rFonts w:ascii="宋体;SimSun" w:hAnsi="宋体;SimSun" w:cs="宋体;SimSun"/>
          <w:sz w:val="32"/>
          <w:szCs w:val="32"/>
        </w:rPr>
        <w:t xml:space="preserve">旸  </w:t>
      </w:r>
      <w:r>
        <w:rPr>
          <w:rFonts w:ascii="仿宋_GB2312" w:hAnsi="仿宋_GB2312" w:cs="宋体;SimSun" w:eastAsia="仿宋_GB2312"/>
          <w:sz w:val="32"/>
          <w:szCs w:val="32"/>
        </w:rPr>
        <w:t>庄嘉豪</w:t>
      </w:r>
      <w:r>
        <w:rPr>
          <w:rFonts w:ascii="仿宋_GB2312" w:hAnsi="仿宋_GB2312" w:eastAsia="仿宋_GB2312"/>
          <w:sz w:val="32"/>
          <w:szCs w:val="32"/>
        </w:rPr>
        <w:t xml:space="preserve">  袁镇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艺术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淑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外联中心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曾紫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沁仪  曾雅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 w:before="120" w:after="120"/>
      <w:ind w:left="120" w:right="120" w:firstLine="480"/>
      <w:jc w:val="left"/>
    </w:pPr>
    <w:rPr>
      <w:rFonts w:ascii="Arial Unicode MS" w:hAnsi="Arial Unicode MS" w:cs="Arial Unicode MS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30:00Z</dcterms:created>
  <dc:creator>微软用户</dc:creator>
  <dc:description/>
  <cp:keywords/>
  <dc:language>en-US</dc:language>
  <cp:lastModifiedBy>微软用户</cp:lastModifiedBy>
  <dcterms:modified xsi:type="dcterms:W3CDTF">2017-11-08T18:21:00Z</dcterms:modified>
  <cp:revision>6</cp:revision>
  <dc:subject/>
  <dc:title>南国院团[2012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_DocHome">
    <vt:r8>-780487826</vt:r8>
  </property>
</Properties>
</file>