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【周表】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下半年校团委第十四周会议和活动安排</w:t>
      </w:r>
    </w:p>
    <w:p>
      <w:pPr>
        <w:pStyle w:val="Normal"/>
        <w:spacing w:lineRule="exact" w:line="2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420"/>
        <w:gridCol w:w="3235"/>
        <w:gridCol w:w="2316"/>
      </w:tblGrid>
      <w:tr>
        <w:trPr>
          <w:trHeight w:val="23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午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hanging="72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下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午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晚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上</w:t>
            </w:r>
          </w:p>
        </w:tc>
      </w:tr>
      <w:tr>
        <w:trPr>
          <w:trHeight w:val="558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星期一）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青年志愿者行动指导中心部长例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30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2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者：青志理事会，各部门部长</w:t>
            </w:r>
          </w:p>
          <w:p>
            <w:pPr>
              <w:pStyle w:val="Normal"/>
              <w:spacing w:lineRule="atLeast" w:line="3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学生会部长例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45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：团委办公室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者：校学生会主席团及各部门部长</w:t>
            </w:r>
          </w:p>
          <w:p>
            <w:pPr>
              <w:pStyle w:val="Normal"/>
              <w:spacing w:lineRule="atLeast" w:line="3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学生团委部长例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：团委办公室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者：校学生团委书记处及各部门部长</w:t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社团联合会部长例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：团委办公室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者：冯钿老师，社联主席团以及社联各部门正副部长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外联中心部长例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1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者：校外联中心主席团、各部门部长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星期二）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学生会常务委员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间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点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F40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加者：校学生会主席团及各院系主席团</w:t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00" w:after="1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际志愿者日“我在您身边，您在我心中”关爱后勤系列活动作品评选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101</w:t>
            </w:r>
          </w:p>
          <w:p>
            <w:pPr>
              <w:pStyle w:val="Normal"/>
              <w:spacing w:lineRule="atLeast" w:line="360" w:before="100" w:after="1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者：黎冬，杨永强，吴锦德，吴伟俊，郭婷，冯钿，学生代表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10" w:hRule="atLeast"/>
        </w:trPr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星期三）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689" w:hRule="atLeast"/>
        </w:trPr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星期四）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3" w:leader="none"/>
                <w:tab w:val="right" w:pos="3019" w:leader="none"/>
              </w:tabs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全用电教育事宜会议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间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:30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点：保卫处前广场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加者：杨永强，吴锦德，郭婷，冯钿，各班班长及生活委员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星期五）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23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241" w:hRule="atLeast"/>
        </w:trPr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注</w:t>
            </w:r>
          </w:p>
        </w:tc>
        <w:tc>
          <w:tcPr>
            <w:tcW w:w="9971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学生会将在本周开始期末资料存档工作；</w:t>
            </w:r>
          </w:p>
          <w:p>
            <w:pPr>
              <w:pStyle w:val="Normal"/>
              <w:ind w:left="265" w:hanging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学生会将在本周内进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元旦晚会活动前期调研，并对元旦晚会节目进行跟踪拉练；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学生会将在本周继续进行有关“校道路灯问题”舆情的后续跟踪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学生会将在本周继续筹备第三届第三任校学生会第一次全体大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年志愿者行动指导中心将在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进行国际志愿者日“我在您身边，您在我心中”关爱后勤系列活动作品成果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年志愿者行动指导中心将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期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志愿驿站常规服务。</w:t>
            </w:r>
          </w:p>
        </w:tc>
      </w:tr>
    </w:tbl>
    <w:p>
      <w:pPr>
        <w:pStyle w:val="Normal"/>
        <w:spacing w:lineRule="exact" w:line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校团委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〇一四年十一月二十八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42">
    <w:name w:val="ca-42"/>
    <w:qFormat/>
    <w:rPr/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</w:rPr>
  </w:style>
  <w:style w:type="character" w:styleId="BalloonTextChar">
    <w:name w:val="Balloon Text Char"/>
    <w:qFormat/>
    <w:rPr>
      <w:kern w:val="2"/>
      <w:sz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8:00Z</dcterms:created>
  <dc:creator>QV</dc:creator>
  <dc:description/>
  <cp:keywords/>
  <dc:language>en-US</dc:language>
  <cp:lastModifiedBy>Microsoft</cp:lastModifiedBy>
  <dcterms:modified xsi:type="dcterms:W3CDTF">2014-11-28T05:45:00Z</dcterms:modified>
  <cp:revision>2</cp:revision>
  <dc:subject/>
  <dc:title>【周表】2013年下半年校团委第九周会议和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