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隶书;微软雅黑" w:hAnsi="隶书;微软雅黑" w:eastAsia="隶书;微软雅黑"/>
          <w:b/>
          <w:sz w:val="32"/>
          <w:szCs w:val="32"/>
        </w:rPr>
        <w:t>广东外语外贸大学南国商学院期末考试考场情况记录表</w:t>
      </w:r>
    </w:p>
    <w:p>
      <w:pPr>
        <w:pStyle w:val="Normal"/>
        <w:ind w:firstLine="422"/>
        <w:rPr>
          <w:rFonts w:ascii="隶书;微软雅黑" w:hAnsi="隶书;微软雅黑" w:eastAsia="隶书;微软雅黑"/>
          <w:b/>
          <w:b/>
          <w:sz w:val="32"/>
          <w:szCs w:val="21"/>
        </w:rPr>
      </w:pPr>
      <w:r>
        <w:rPr>
          <w:rFonts w:eastAsia="隶书;微软雅黑" w:ascii="隶书;微软雅黑" w:hAnsi="隶书;微软雅黑"/>
          <w:b/>
          <w:sz w:val="32"/>
          <w:szCs w:val="21"/>
        </w:rPr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211"/>
        <w:gridCol w:w="208"/>
        <w:gridCol w:w="842"/>
        <w:gridCol w:w="210"/>
        <w:gridCol w:w="208"/>
        <w:gridCol w:w="527"/>
        <w:gridCol w:w="485"/>
        <w:gridCol w:w="248"/>
        <w:gridCol w:w="457"/>
        <w:gridCol w:w="385"/>
        <w:gridCol w:w="525"/>
        <w:gridCol w:w="210"/>
        <w:gridCol w:w="1260"/>
        <w:gridCol w:w="315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所在教学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午、下午、晚上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实收试卷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缺考考生情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场情况记录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是否按指定位置就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带证件参加考试考生人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考生是否按规定关闭通讯工具并放在指定位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考生是否携带电子设备进入考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考生是否按规定将与考试内容有关的资料放在指定位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作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考试终了信号发出后，考生是否立即停止答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其它情况：</w:t>
            </w:r>
          </w:p>
        </w:tc>
      </w:tr>
      <w:tr>
        <w:trPr>
          <w:trHeight w:val="73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违纪作弊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违纪作弊行为</w:t>
            </w:r>
            <w:r>
              <w:rPr>
                <w:szCs w:val="21"/>
              </w:rPr>
              <w:t>（学生违纪作弊行为请参看本表背面《学生手册》考试纪律相关规定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60"/>
              <w:ind w:left="360" w:hanging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签名</w:t>
            </w:r>
          </w:p>
          <w:p>
            <w:pPr>
              <w:pStyle w:val="Style16"/>
              <w:overflowPunct w:val="false"/>
              <w:spacing w:lineRule="exact" w:line="360"/>
              <w:ind w:left="359" w:hanging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false"/>
              <w:autoSpaceDE w:val="true"/>
              <w:spacing w:lineRule="exact" w:line="360"/>
              <w:ind w:firstLine="480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pacing w:val="0"/>
                <w:sz w:val="24"/>
                <w:szCs w:val="24"/>
              </w:rPr>
              <w:t>（一）学生有下列行为属于考试违纪：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不服从监考人员的指令，在考场内外喧哗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擅自更改座位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考试期间未经允许，与其他考生交谈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取消了考试资格或办理了缓考手续未经批准参加考试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未经监考人员同意，互借文具或自带稿纸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到考试规定的结束时间，未立即停止答卷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未经监考人员同意在考试过程中擅自离开考场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将试卷、答卷带离考场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携带与考试内容相关的文字材料，未按监考人员要求放在指定位置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将电子设备、通讯设备放至指定位置的。</w:t>
            </w:r>
          </w:p>
          <w:p>
            <w:pPr>
              <w:pStyle w:val="Style16"/>
              <w:overflowPunct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7"/>
              <w:overflowPunct w:val="false"/>
              <w:autoSpaceDE w:val="true"/>
              <w:spacing w:lineRule="exact" w:line="360"/>
              <w:ind w:firstLine="480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pacing w:val="0"/>
                <w:sz w:val="24"/>
                <w:szCs w:val="24"/>
              </w:rPr>
              <w:t>（二）学生有下列行为属于考试作弊：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将与考试科目有关的材料夹带进考场，抄袭相关夹带材料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将与考试科目有关的材料事先抄写在桌椅、衣服、文具或其他地方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故意将答案或有答题内容的草稿纸移向邻座或竖起，方便他人抄袭；他人拿自己的答案或草稿纸未加拒绝；出示答案给他人抄袭或核对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交换试卷、答卷、草稿纸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考试时因特殊原因虽经允许暂时离开考场，但在考场外查阅有关资料，或与他人交谈考试内容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故意损坏、销毁试卷、答卷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抢夺、窃取他人试卷、答卷或者胁迫他人为自己抄袭提供方便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使用通讯设备作弊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他人代考或替他人考试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贿赂或威胁教师要求提高考试成绩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求监考人员隐瞒违纪作弊事实的；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有组织的团体作弊。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三）对考试违纪和作弊行为的处理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对犯有违纪行为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款之一者给予通报批评；同时或累计犯有违纪行为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款两项以上（含两项）者，给予警告或严重警告处分；犯有违纪行为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-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款的，给予严重警告处分。</w:t>
            </w:r>
          </w:p>
          <w:p>
            <w:pPr>
              <w:pStyle w:val="Style16"/>
              <w:overflowPunct w:val="false"/>
              <w:spacing w:lineRule="exact" w:line="36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对犯有作弊行为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款之一者，给予严重警告处分；对犯有作弊行为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-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款之一者，给予记过处分；对犯有作弊行为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-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款之一者，给予留校察看处分，情节特别严重者，给予开除学籍处分。同时或累计犯有作弊行为两次以上（含两次）者，加重一级处分。考生考试作弊，该课程的考试成绩记为无效，不能参加补考，必须重修。</w:t>
            </w:r>
          </w:p>
        </w:tc>
      </w:tr>
    </w:tbl>
    <w:p>
      <w:pPr>
        <w:pStyle w:val="Normal"/>
        <w:spacing w:lineRule="exact" w:line="440"/>
        <w:ind w:left="-210" w:right="-271" w:firstLine="207"/>
        <w:rPr>
          <w:sz w:val="22"/>
          <w:szCs w:val="22"/>
        </w:rPr>
      </w:pPr>
      <w:r>
        <w:rPr>
          <w:sz w:val="22"/>
          <w:szCs w:val="22"/>
        </w:rPr>
        <w:t>说明：此表请于当场考试结束后，连同考试试卷交回开课单位。如有违纪作弊情况的，请副监考（即监考老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将此表复印件连同违纪作弊相关材料交教务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广东外语外贸大学南国商学院教务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制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Bt2">
    <w:name w:val="bt2"/>
    <w:basedOn w:val="Normal"/>
    <w:qFormat/>
    <w:pPr>
      <w:autoSpaceDE w:val="false"/>
      <w:spacing w:lineRule="atLeast" w:line="354" w:before="255" w:after="113"/>
      <w:jc w:val="center"/>
    </w:pPr>
    <w:rPr>
      <w:rFonts w:ascii="黑体;SimHei" w:hAnsi="黑体;SimHei" w:eastAsia="黑体;SimHei"/>
      <w:b/>
      <w:kern w:val="0"/>
      <w:sz w:val="22"/>
      <w:szCs w:val="22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;微软雅黑" w:hAnsi="华文中宋;微软雅黑" w:eastAsia="华文中宋;微软雅黑" w:cs="华文中宋;微软雅黑"/>
      <w:b/>
      <w:kern w:val="0"/>
      <w:sz w:val="32"/>
      <w:szCs w:val="32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4:00Z</dcterms:created>
  <dc:creator>潘</dc:creator>
  <dc:description/>
  <cp:keywords/>
  <dc:language>en-US</dc:language>
  <cp:lastModifiedBy>Administrator</cp:lastModifiedBy>
  <cp:lastPrinted>2015-10-08T10:31:00Z</cp:lastPrinted>
  <dcterms:modified xsi:type="dcterms:W3CDTF">2018-10-30T06:53:00Z</dcterms:modified>
  <cp:revision>9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