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综合素质测评表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1041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遐想网络 纯净驱动版</dc:creator>
  <dc:description/>
  <dc:language>en-US</dc:language>
  <cp:lastModifiedBy>Administrator</cp:lastModifiedBy>
  <dcterms:modified xsi:type="dcterms:W3CDTF">2018-03-06T07:53:37Z</dcterms:modified>
  <cp:revision>5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