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w:t>
      </w:r>
      <w:r>
        <w:rPr>
          <w:b/>
          <w:sz w:val="28"/>
          <w:szCs w:val="28"/>
        </w:rPr>
        <w:t>南国薪火”校友服务中心第十五场讲座</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认识你自己</w:t>
      </w:r>
    </w:p>
    <w:p>
      <w:pPr>
        <w:pStyle w:val="Normal"/>
        <w:spacing w:lineRule="auto" w:line="360"/>
        <w:rPr>
          <w:sz w:val="24"/>
          <w:szCs w:val="24"/>
        </w:rPr>
      </w:pPr>
      <w:r>
        <w:rPr>
          <w:sz w:val="24"/>
          <w:szCs w:val="24"/>
        </w:rPr>
        <w:t>【校友简介】</w:t>
      </w:r>
    </w:p>
    <w:p>
      <w:pPr>
        <w:pStyle w:val="Normal"/>
        <w:spacing w:lineRule="auto" w:line="360"/>
        <w:rPr>
          <w:sz w:val="24"/>
          <w:szCs w:val="24"/>
        </w:rPr>
      </w:pPr>
      <w:r>
        <w:rPr>
          <w:rFonts w:eastAsia="Calibri" w:cs="Calibri"/>
          <w:sz w:val="24"/>
          <w:szCs w:val="24"/>
        </w:rPr>
        <w:t xml:space="preserve">    </w:t>
      </w:r>
      <w:r>
        <w:rPr>
          <w:sz w:val="24"/>
          <w:szCs w:val="24"/>
        </w:rPr>
        <w:t>邓哲，</w:t>
      </w:r>
      <w:r>
        <w:rPr>
          <w:sz w:val="24"/>
          <w:szCs w:val="24"/>
        </w:rPr>
        <w:t>2009</w:t>
      </w:r>
      <w:r>
        <w:rPr>
          <w:sz w:val="24"/>
          <w:szCs w:val="24"/>
        </w:rPr>
        <w:t>级商务全英专业校友，在校期间曾担任武术协会副会长、咏春拳教练，曾到美国教育咨询中心实习，现就职于佛山市鑫孚贸易有限公司，担任外贸经理一职。</w:t>
      </w:r>
    </w:p>
    <w:p>
      <w:pPr>
        <w:pStyle w:val="Normal"/>
        <w:spacing w:lineRule="auto" w:line="360"/>
        <w:rPr>
          <w:sz w:val="24"/>
          <w:szCs w:val="24"/>
        </w:rPr>
      </w:pPr>
      <w:r>
        <w:rPr>
          <w:rFonts w:eastAsia="Calibri" w:cs="Calibri"/>
          <w:sz w:val="24"/>
          <w:szCs w:val="24"/>
        </w:rPr>
        <w:t xml:space="preserve">    </w:t>
      </w:r>
      <w:r>
        <w:rPr>
          <w:sz w:val="24"/>
          <w:szCs w:val="24"/>
        </w:rPr>
        <w:t>大家好！我是邓哲，</w:t>
      </w:r>
      <w:r>
        <w:rPr>
          <w:sz w:val="24"/>
          <w:szCs w:val="24"/>
        </w:rPr>
        <w:t>2009</w:t>
      </w:r>
      <w:r>
        <w:rPr>
          <w:sz w:val="24"/>
          <w:szCs w:val="24"/>
        </w:rPr>
        <w:t>国际商务全英专业校友。今天我们的讲座主题是——认识你自己。这句话是几千年苏格拉底曾说过的一句名言了，下面我会以“知己——用己——识物——用物——知人——用人”这一链条阐述我的观点，最后还和大家交谈一下我们的传统文化继承和发展。</w:t>
      </w:r>
    </w:p>
    <w:p>
      <w:pPr>
        <w:pStyle w:val="Normal"/>
        <w:spacing w:lineRule="auto" w:line="360"/>
        <w:rPr>
          <w:sz w:val="24"/>
          <w:szCs w:val="24"/>
        </w:rPr>
      </w:pPr>
      <w:r>
        <w:rPr>
          <w:rFonts w:eastAsia="Calibri" w:cs="Calibri"/>
          <w:sz w:val="24"/>
          <w:szCs w:val="24"/>
        </w:rPr>
        <w:t xml:space="preserve">     </w:t>
      </w:r>
      <w:r>
        <w:rPr>
          <w:sz w:val="24"/>
          <w:szCs w:val="24"/>
        </w:rPr>
        <w:t>知己，字面上就是认识你自己。著名哲学家尼采曾说过：“我们无可避免跟自己保持陌生，我们不明白自己，我们搞不清自己，我们的永恒判词是——离每个人最远的，就是他自己。”我想这是对知己最好的解释。下面师弟师妹们一起做一个动作，请你们伸出你们的双手，两掌心在空中相对形成椭圆，现在你们闭上眼睛，静静感受两掌心之间的感觉。其实这是一个太极的动作，主要是让你们在最自然的状态下感受你们内心最真实的感觉，这是一种认知。另外还有几个问题——你是谁？你在哪里？你从哪来？要到哪去？你们在心中自己回答，回答出来就说明你们此时知道自己是谁，做什么，将要做什么，这是另一种认知。我读大学时，我常在我们宿舍阳台下水道通口处那个角落发现一株类似于野草的绿色小植物。这本不稀奇，稀奇的是我每次拔完后它又会重新长出来。后来我把这种植物带回家去种了两个星期，我每日细心地照料它，它应当在阳光和养料下照顾下好好生长才对，结果令我很沮丧，因为它很快就枯死了。在阴暗潮湿的地方里生长的植物到了温室里却失去了生命力，这是外界环境所造成的。每种生命都有它各自适应的生存环境，像野草，只有在大自然里顽强生长才是它的特色。人类同样如此，我们不能长期依赖于做一朵温室里的花朵，只有经历过苦痛和磨难的人，他的生命力含金量才会更高。所以我们有时候应该要去学会承受苦难的磨练，在磨练中锻炼自己，认清自己。</w:t>
      </w:r>
    </w:p>
    <w:p>
      <w:pPr>
        <w:pStyle w:val="Normal"/>
        <w:spacing w:lineRule="auto" w:line="360"/>
        <w:ind w:firstLine="480"/>
        <w:rPr>
          <w:sz w:val="24"/>
          <w:szCs w:val="24"/>
        </w:rPr>
      </w:pPr>
      <w:r>
        <w:rPr>
          <w:sz w:val="24"/>
          <w:szCs w:val="24"/>
        </w:rPr>
        <w:t>如果你能做到“知己”了，就要开始“用己”了。我大一加入了武协协会，并担任协会副会长和武协咏春拳教练。回想起我那段练拳时光，至今印象深刻。大一时和一位师兄进行了一次格斗切磋，结果惨败而归，但我从不后悔，因为那次切磋让我看到了我的不足与进步。我一直都挺喜欢格斗这种拳击，因为这种战术是即使你被达到无数次，你也有可能一拳击败对方。这就看你能否用到你自己最强大的那一部分力量了。</w:t>
      </w:r>
      <w:r>
        <w:rPr>
          <w:sz w:val="24"/>
          <w:szCs w:val="24"/>
        </w:rPr>
        <w:t>2010</w:t>
      </w:r>
      <w:r>
        <w:rPr>
          <w:sz w:val="24"/>
          <w:szCs w:val="24"/>
        </w:rPr>
        <w:t>年我参加国际咏春拳比赛，我又惨败于一位俄罗斯专业选手手下，全身负伤累累。练习拳打本身就是一个受伤的过程，但我在一次次失败中吸取了教训和经验，开始有了进步。难道不可以说这也是“用己”的一个过程吗？关键是看你能否坚持下去。另外有时候我们脑海里常常会一瞬间闪现过一些奇特的东西或者是一些有价值的主意和独特的想法，我们应该记下来。因为我们的人生可能就因为这一瞬间的改变而有了转折，不要不相信，现实告诉我们应该要学会使用自己身上的技能，包括思想上的。语言的力量是强大的，我们学习了英语，就要学会将自己这种外语能力体现在工作和生活上，而不仅是局限于笔试上运用。</w:t>
      </w:r>
    </w:p>
    <w:p>
      <w:pPr>
        <w:pStyle w:val="Normal"/>
        <w:spacing w:lineRule="auto" w:line="360"/>
        <w:ind w:firstLine="480"/>
        <w:rPr>
          <w:sz w:val="24"/>
          <w:szCs w:val="24"/>
        </w:rPr>
      </w:pPr>
      <w:r>
        <w:rPr>
          <w:sz w:val="24"/>
          <w:szCs w:val="24"/>
        </w:rPr>
        <w:t>对于“识物”，就是认识事物，辨别事物的能力。例如，大家现在都经常上网吧，那你们又是如何运用网络的呢？我读书时有一位游历经验丰富的老师，周游二十年后来到了我们南国，但是他对我们南国的学生的作业感到很失望，因为他收到的作业都是从网上抄袭而来的，千篇一律，没有自己的主观性和想象力。因为现在的学生太过于依赖网络了。毫无疑问，网络给人们的生活带来了许多便利之处，但是我们应该正确运用网络的功能。我们生活中大多数人喜欢走捷径，走老路，他们的识物能力和联想能力是很差的，原因就在于他们不善于思考。网络可以为我们的探讨和研究工作带来许多有效信息，我们应当利用这些资源去拓展我们的思考范围，开拓我们想象思维，从而提高我们的识物能力。另外，随着社会的进步，如今我们面临着各种各样的多项选择。在这个信息“爆炸”时代，我们要辨清其中利害和真假，不要盲目跟从他人。现在有些人喜欢在朋友圈刷屏来证明自己的存在感，我对此类人感到悲哀。自己的存在感何以要此种方式来证明呢？因此，同学们要细心观察周围的识物，感知世间万事万物，善于思考和想象。“识物”之后自然要去“用物”，这是学以致用。总所皆知，我们学校是强外语，我们学校也开设许多小语种专业。既然有这个条件去学习外语，我们当然要把自己所学的运用到实际生活上来。可是令人失望的是，我们多数同学都只是在语言学习的笔试上拿到高分，而真正能够将其落于实用当中的少之又少。这也是我们中国学生的一个普遍现象了。同学们，真正的学习是不仅局限于书本上的知识，更重要的还是实践和发展。邓小平也说过，发展才是硬道理啊。就像我当初进入武协学习武术一样，我在学习咏春拳的同时也了解到了其他派别的一些武术，这不就是一种“用物”吗？</w:t>
      </w:r>
    </w:p>
    <w:p>
      <w:pPr>
        <w:pStyle w:val="Normal"/>
        <w:spacing w:lineRule="auto" w:line="360"/>
        <w:ind w:firstLine="480"/>
        <w:rPr>
          <w:sz w:val="24"/>
          <w:szCs w:val="24"/>
        </w:rPr>
      </w:pPr>
      <w:r>
        <w:rPr>
          <w:sz w:val="24"/>
          <w:szCs w:val="24"/>
        </w:rPr>
        <w:t>人离不开群体生活，所以就免不了要“用人”了。尽管现在和大家说“用人”这方面好像为时过早，但也是一种人际关系哲学。“我们”这一词语说的是“我”“们”，也就是一个群体了吧。大家听说过新疆的打砸抢烧事件吧，这就是一起“爆炸性”的群体恐怖事件了。据有关报告分析，当一个人进入群体时，他的意识就会很容易受到外界他人的干扰，情绪会比正常时更容易暴躁冲动。不能否认有些不法分子正是利用群体的作用，而去煽动一些自我意识较弱的人做出一些违法行为。当我们身处于一个浮躁的环境之中时，我们要学会冷静思考，要懂得在乱世中保留自己，避免外界他人不良的干扰和利用。在生活中，我们又该如何去识别他人，从而达到“用人”这一步呢？这样子解释你们或许会觉得很带有功利性，但在现实生活中我们的确又难以避免这种现象吧。“知人知面不知心”“路马力，日久见人心。”这样的句子大家都明白其中的意思了，尤其是当我们被自己的朋友背叛之后，我们就更加能体会其中深意了。所以我才说我们要学会“用人”。在这个竞争激烈的社会生存，我们就有自己的一套生存规则。当然，你们也不必过于担忧，也不要把他人看得太复杂。你们要明白，人有欲念、贪念是正常的。而我们主要善于学会利用他们的“欲望”就可以达到这一步了。简而言之，也是一种意念上的合作和互利共享。</w:t>
      </w:r>
    </w:p>
    <w:p>
      <w:pPr>
        <w:pStyle w:val="Normal"/>
        <w:spacing w:lineRule="auto" w:line="360"/>
        <w:ind w:firstLine="480"/>
        <w:rPr/>
      </w:pPr>
      <w:r>
        <w:rPr>
          <w:sz w:val="24"/>
          <w:szCs w:val="24"/>
        </w:rPr>
        <w:t>至于传统这方面，我主要想强调的是我们要重视老祖宗给我们留下来的东西。从前的我们会一代代的传承每个家族的文化和精神，而现代我们已经遗失了许多宝贵的物质和精神遗产了。我考高前本想去学中医的，结果阴差阳错学了商英。后来我学习武术，练习咏春拳。我兼任教练期间有一次发现我们很多同学都不会之前反复练过的几个动作，我很生气。我有时候会想，我们中国人连自己的东西都不会，甚至还要外人来指导，我们怎么面对自己呢？大家都知道叶问，咏春拳的一代宗师。其实在他们那个</w:t>
      </w:r>
      <w:r>
        <w:rPr>
          <w:sz w:val="24"/>
          <w:szCs w:val="24"/>
        </w:rPr>
        <w:t>70</w:t>
      </w:r>
      <w:r>
        <w:rPr>
          <w:sz w:val="24"/>
          <w:szCs w:val="24"/>
        </w:rPr>
        <w:t>年代，许多传统的武术都在渐渐消失了，所以他也常叮嘱他的弟子要好好练拳，好好继承老祖宗留给我们的东西。在这里并不是说要让大家去练拳，而是想以此例子提醒大家好好反思一下我们当代的年轻一代，是否有好好继承和发展我们的传统文化呢？</w:t>
      </w:r>
    </w:p>
    <w:p>
      <w:pPr>
        <w:pStyle w:val="Normal"/>
        <w:spacing w:lineRule="auto" w:line="360"/>
        <w:ind w:firstLine="480"/>
        <w:rPr>
          <w:sz w:val="24"/>
          <w:szCs w:val="24"/>
        </w:rPr>
      </w:pPr>
      <w:r>
        <w:rPr>
          <w:sz w:val="24"/>
          <w:szCs w:val="24"/>
        </w:rPr>
        <w:t>最后告诉大家，有人的地方就有江湖，有江湖的地方就有政治，有政治的地方就会有人造事。有人入世，世间少有人逆势而行。知世知道，而知世必有知己而知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2:00Z</dcterms:created>
  <dc:creator>微软用户</dc:creator>
  <dc:description/>
  <cp:keywords/>
  <dc:language>en-US</dc:language>
  <cp:lastModifiedBy>佳</cp:lastModifiedBy>
  <dcterms:modified xsi:type="dcterms:W3CDTF">2014-06-02T10:01:00Z</dcterms:modified>
  <cp:revision>5</cp:revision>
  <dc:subject/>
  <dc:title/>
</cp:coreProperties>
</file>