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外语外贸大学南国商学院工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工会会员（干部）</w:t>
      </w:r>
      <w:r>
        <w:rPr/>
        <w:t>登记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5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属工会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（可另附纸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工会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7" w:leader="none"/>
                <w:tab w:val="left" w:pos="6298" w:leader="none"/>
                <w:tab w:val="left" w:pos="65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工会主席：             </w:t>
            </w:r>
          </w:p>
        </w:tc>
      </w:tr>
      <w:tr>
        <w:trPr>
          <w:trHeight w:val="49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所在党总支意见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-1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7" w:leader="none"/>
              </w:tabs>
              <w:ind w:right="1140"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党总支书记（副书记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</w:tc>
      </w:tr>
      <w:tr>
        <w:trPr>
          <w:trHeight w:val="33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工会审批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86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6:00Z</dcterms:created>
  <dc:creator>User</dc:creator>
  <dc:description/>
  <cp:keywords/>
  <dc:language>en-US</dc:language>
  <cp:lastModifiedBy>微软用户</cp:lastModifiedBy>
  <dcterms:modified xsi:type="dcterms:W3CDTF">2013-03-21T06:56:00Z</dcterms:modified>
  <cp:revision>3</cp:revision>
  <dc:subject/>
  <dc:title>中华全国总工会入会申请书</dc:title>
</cp:coreProperties>
</file>