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外语外贸大学南国商学院</w:t>
      </w:r>
    </w:p>
    <w:p>
      <w:pPr>
        <w:pStyle w:val="Heading"/>
        <w:spacing w:before="0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届教职工代表大会暨工会会员代表大会</w:t>
      </w:r>
    </w:p>
    <w:p>
      <w:pPr>
        <w:pStyle w:val="Heading"/>
        <w:spacing w:before="0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三次会议各代表团成员及分组讨论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701"/>
        <w:gridCol w:w="992"/>
        <w:gridCol w:w="1418"/>
      </w:tblGrid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团团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录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讨论地点</w:t>
            </w:r>
          </w:p>
        </w:tc>
      </w:tr>
      <w:tr>
        <w:trPr>
          <w:trHeight w:val="3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团  （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匡汉  钟艺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艳芬  </w:t>
            </w:r>
            <w:r>
              <w:rPr/>
              <w:t>徐真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丁小军  杨永强赖景华  刘伟炼    黄汉成  李  旭   杨 华   张艳凤  石 军   吴伟俊  姜智力  戴伟煌   叶伟明  杨建玲     钟秋连  宾昌泉黄桂森  胥 华  刘 瑶   冒志娟  刘夕猛  朱香枝  赵明明  张冬兵  钟火生  赵爱党   黄诗云  孟祥明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婷  刘渭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志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会议室</w:t>
            </w:r>
          </w:p>
        </w:tc>
      </w:tr>
      <w:tr>
        <w:trPr>
          <w:trHeight w:val="3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团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贸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教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商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雄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志立  彭志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  冬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  林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文澜 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斌英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东冶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钰莎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再芳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友光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婉芬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何炳林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卢起凤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 东苏  明 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丽华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蒋银山  罗惠铭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姜廷春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翩翩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黎明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燕飞  高雄飞  杨媛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婉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团  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语言文化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语言文化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化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清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长青  韩启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玲  冯清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少勇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许婷芳刘琴勇 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肖  婷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岳 倩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红玲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诗婷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燕妮 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姗姗 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纪霞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 慧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林翠花 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福湘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恒珍</w:t>
            </w:r>
            <w:r>
              <w:rPr>
                <w:rFonts w:ascii="宋体;SimSun" w:hAnsi="宋体;SimSun" w:cs="宋体;SimSun"/>
                <w:color w:val="4F81BD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宇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翠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代表团、列席代表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各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早明  蔡乃忠   吴昶新  邓志阳  冯增俊  冯郑凭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麦瑞玲  李庚寅  朱子江  丁红霞 邱礼生  吴锦德  陈锦辉  王先佑  陈书星  刘兰凤  付 丹   黄威良  吴 丽   游新宇  戴小涛  杨建军  朱建亮  叶良钧  陈炳辉  黄小兵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奇志  胡  毅    刘江奎  陈洁华  蔡海云  林吉养   潘燕敏  郭全伟  刘万红  周平锋  刘小珊  邹宇平  朱  惠  简远超  郑芝鸿  梁小棋  邹艳平  吴  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鸿信  魏晖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黎光  肖  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晓星  李发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艳秋  高彩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维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彩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C3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0:00Z</dcterms:created>
  <dc:creator>微软用户</dc:creator>
  <dc:description/>
  <cp:keywords/>
  <dc:language>en-US</dc:language>
  <cp:lastModifiedBy>微软用户</cp:lastModifiedBy>
  <cp:lastPrinted>2013-05-06T08:35:00Z</cp:lastPrinted>
  <dcterms:modified xsi:type="dcterms:W3CDTF">2013-05-06T00:36:00Z</dcterms:modified>
  <cp:revision>3</cp:revision>
  <dc:subject/>
  <dc:title/>
</cp:coreProperties>
</file>